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mmand Scripts using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are some example Shell scripts tha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ays in which Mat can be useful.  You might even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-- or variants thereof -- into your own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had to omit one or two of the ones I use most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oo dependent on ny own environment to be portable (or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but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cripts that emulate (with advantages) the Amiga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 and Search, one that does almost any kind of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you might want, a utility for file count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scriptions of the scripts and instruction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ipts themselves as well to see how they work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are using the (AmigaDOS 1.3) Shell (or equival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cripts as commands.  They all have the "Script"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     --  Print files with match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script that is in some ways more versati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ILES program supplied with the Workbench in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specifiers as well as plain file names (though --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ILES -- you can only run it from the shell).  It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sending the specified files to the printer (PRT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form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print all .DOC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up to five filename specifier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include directory paths which in turn can contai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through all the directories at the top level of df1: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with DOC or README in thei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df1:#?/#?(doc|readme)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use this PR script to demonstrate some of the add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pattern matching.  (All these remarks and cautions abou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specifiers apply to the other scripts as well.)  For a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"*" to "#?", Mat allows that instead (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quotes, where EXECUTE will misunderstand its mea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out all the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.INFO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 #?~(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     --  Search Text file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s a reasonable facsimile of the AmigaDOS SEARC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much faster!  (The difference isn't quite as grea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d Mat directly, due to the overhead of script deco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ill usually a factor of two on reasonably long file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may be overwhelmed by disk access on shorter ones.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all the switch options of the 1.3 SEARCH comm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ttempt to reproduce the 'ALL' switch; the format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though, and it can only handle five levels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 of the redirection character '&gt;' as an option arg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shell redirection, though, you MUST have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 #?.DOC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 &gt; result SEARCH something FROM df0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--  Search Text file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is a slightly different approach to the SEARCH concept: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re highlighted. It runs in the background, and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t once when done.  [The script as supplied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 'T:Ref_List'; you can look at this again with 'MOR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, but you could also easily change the script to m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reco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expects a simple string as the argument it is to search for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).  You can use patterns in your file specifier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searched (as in SCH); up to three specifi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s found that include the string anywhere withi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with the actual match section highlighted.  It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/lower case distinctions are wanted. If you wan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, use Mat directly (or rewrite REF). Don't forge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around your string if i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 "string search"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ight all occurrences of the words "string search"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DOC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F     --  Search Text file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xactly the same script as REF, except that the string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o Mat is omitted.  This means a) it can search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imple strings, and b) it is VERY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ample out of the endless possibilities 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EF "(pattern|string) match"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all the lines that contain "pattern match" or "string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the .DOC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difference in speed between REF and MREF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triage" that the first one does with a string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 lines, before matching and slicing.  You can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to suit your needs; for example you could have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lowing separate string and pattern arguments, or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    --  Global rename with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 use a lot, but it needs more knowledge of Mat'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eatures than the previous ones.  The thing i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reedom AmigaDOS gives you in naming files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operating systems on certain other machine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...) you need much more than the "ren *.c *.bak"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ffices for those primitive systems; we have no "root nam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sions" to be treated as indivisible units.  To provid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facility we have to introduce concepts like "sli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suppose I have some text files that all end in '.t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want to rename these to, say, '--.txt_OLD'.  It happen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all have associated icons '--.txt.info' which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o, and if they are to remain WorkBench-accessible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ust stay at the end of the name.  So, how do we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?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txt^#? AS ^0_OLD^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pes!  Whad'all'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So I jumped in at the deep end.  Be brave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first: it's fairly standard except for the little "^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pt in after "txt"; this is a "slice mark" that indicat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plit up the matched string.  Each resulting mat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in two parts: 1) everything up to ".txt", and 2)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(this could be empty).  By the way, that ma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with the CTRL key: all references to "^" here me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t character (aka "circumflex" or "hat") -- "SHIFT-6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that very strange second command argument (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" is optional); those slice marks seem to crop up here agai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orry -- this time they're not slice marks: this is a "temp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-- with the character immediately following -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ors".  The template indicates exactly how the match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arranged (the script itself extends this considerabl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renaming job, but don't worry about that here). 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up, the first two characters are "^0"; this means "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match before the slice mark". Following this, "_OLD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 string we want inserted at that point. Finally, "^1" means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m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this command, then, we would see this sort of re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          becomes     myfile.txt_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.info        "        myfile.txt_OL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.txt          "        any other.txt_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.txt_oops     "        any other.txt_OLD_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st renaming operation mightn't be part what we wanted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se we would extend the previo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txt^(%|.info) ^0_OLD^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ONLY rename files that ENDED either with '.txt'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txt.inf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mon sort of renaming is not to add, but to change,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          --&gt;     my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txt.info     --&gt;     myfile.OL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we need TWO slice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^txt^#?  ^0OLD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"^0" refers to the match up to the ".".  "^1" i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first and second slice marks -- i.e. "txt"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template this time -- it is discarded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".  "^2" is now the remainder of the match follow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renaming job is often simpler than this.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l your '.c' files to an existing subdirectory 'old'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#?.c old/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F" is the selector for the original file name, so this just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ld/" to it.  And you can always reduce to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myfile you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cript detects that there are no template markers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RENAM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mple now?  ..It gets easy with a little practice. 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on slicing and templates, read 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will either count all the files matching a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COUNT work:test/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- with the first argument representing a selection patter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oth the number of files matching the selection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number of 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COUNT #?.c work:test/#?.(c|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ond mode (but not in the first, because of key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) you're allowed up to f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s the number of lines in each file match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uses a bit of a kluge -- a nonsense pattern tha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-- to do it.) Again you can have up to f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OUNT work:test/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h Save"  -- Creates an executable script file (by defaul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-path"; a parameter to the command will be used as th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) that when invoked will reset the path to what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was executed.  This script also uses a PIPE: (though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ly slightly less conveniently with a temporary file)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t's negated match ability is used to prevent unwanted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" and "Current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signs" -- creates a script file that will re-ass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ystem Assigned Devices to what they were when SASS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existing, non-conflicting assignments are left undisturb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"re-assign" is executed.)  Normal system assigns -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:" and "C:" will not be recorded in the script (again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's negated match).  Again too this uses PIPE:s, but also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hat requires an auxiliary program, "ElideS", to b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trivial space compactor that lets us bypass 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with variable spaces.  For your own interes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this into a script that UN-Assigns all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(left as the proverbial "exercise for the reader"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is one useful if you write C programs. 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t of source files represented by the specifier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arget dependencies (for the headers included in each fi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usually required by the "make" utility.  It is not as sm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stom programs that do the same job, in that it w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includes of includes" -- you'd have to do that bit by hand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dequate for a lot of needs.  Like SCH, it use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&gt;' as a keyword argument to redirect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(it just displays it if omitted).  It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is to search have names ending in ".c";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art off if you like, and it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DEP &gt; makebase my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DEP &gt; makebase my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